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92"/>
        <w:gridCol w:w="1276"/>
        <w:gridCol w:w="3827"/>
        <w:gridCol w:w="2552"/>
        <w:gridCol w:w="2126"/>
        <w:gridCol w:w="267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EV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RESPONSÁVE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AÇÃO/COORDENAÇÃO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a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PNORTE (CRP/C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Provínc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Província/Região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ão Se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C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e 14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e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CRE - BEL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 Província/Regi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Perpét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qui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FEVEREIR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5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ão Set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5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e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ncontro Diocesano de Pastorais da Famí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Pós EAC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Adoração Perpét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5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a Mens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d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ARÇ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52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ão Set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ÃO COLEGIADO REG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Amélia e Roberto - Bel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6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ntro Diocesano de Movimentos Eclesi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Casal Lig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Perpét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6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d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RI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ão Set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ção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Cas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nform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e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AETET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a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</w:rPr>
              <w:t xml:space="preserve">1º Retiro – Setor Castanh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ób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quipe Se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Adoração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7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inhada de EMA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Perpét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7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ssa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d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ão Set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5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a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mação Nacional novos Responsáveis de Se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ITAICI – S.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ernimento casal Responsável de Se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n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versario das ENS no Bras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Adoração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8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Perpét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8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ssa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H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e 0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E II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união Se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ÃO COLEGIADO REG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N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R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e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elho Diocesano de Pasto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Men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9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RO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oração Perpét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19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e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ESSÃO DE FORMAÇÃO Nível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MIGUEL DO GUAM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a Mens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30 a 07/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Horizo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is Ligaç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750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992"/>
                              <w:gridCol w:w="1276"/>
                              <w:gridCol w:w="3827"/>
                              <w:gridCol w:w="2552"/>
                              <w:gridCol w:w="2126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EVENT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AÇÃO/COORDEN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união Set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6 a 21</w:t>
                                  </w:r>
                                </w:p>
                              </w:tc>
                              <w:tc>
                                <w:tcPr>
                                  <w:tcW w:w="1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XII ENCONTRO INTERNACIONAL FÁTIMA PORTU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2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quipe 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Perpétu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p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20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quipe 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sa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tedr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5" w:leader="none"/>
                                      <w:tab w:val="center" w:pos="172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união Set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udo para Dezem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UTIRÃ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ertura da Semana Nacional da Famíl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oração Perpétu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p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tar para os Conselheir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sa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7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gresso Diocesano de Casai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união Set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a 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º Retir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ób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união Colegiado Region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aetetu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e 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Perpétu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p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sa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união Set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írio de N. S. de Nazar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é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oração Mensal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a 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left="1440" w:hanging="1440"/>
                                    <w:jc w:val="center"/>
                                    <w:rPr>
                                      <w:sz w:val="18"/>
                                      <w:szCs w:val="18"/>
                                      <w:shd w:fill="auto" w:val="clear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auto" w:val="clear"/>
                                      <w:lang w:val="pt-BR"/>
                                    </w:rPr>
                                    <w:t>EPNOR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é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gião Norte 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left="1440" w:hanging="1440"/>
                                    <w:jc w:val="center"/>
                                    <w:rPr>
                                      <w:sz w:val="18"/>
                                      <w:szCs w:val="18"/>
                                      <w:shd w:fill="auto" w:val="clear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auto" w:val="clear"/>
                                      <w:lang w:val="pt-BR"/>
                                    </w:rPr>
                                    <w:t>Romaria de N. S. de Nazar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stanhal - Ape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oces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ocese de Castanh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Perpetu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p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sa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dr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união Set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 e 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elho Diocesano de Pastorai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união Colegiado Region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ão Miguel do Guam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Perpetua e P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pta da Catedr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7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sa Mensal e Posse dos novos CRE e Confraternizaç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Seto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S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º Congresso Diocesano de pequenas Comunidade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ocese de Castanhal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ocese de Castanh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é- EAC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stanh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quipe de S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união Seto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Perpetu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pta da Catedr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ração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defin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8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sa Mens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dr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s do Setor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ipes do Se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1.05pt;mso-wrap-distance-left:7.05pt;mso-wrap-distance-right:7.05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992"/>
                        <w:gridCol w:w="1276"/>
                        <w:gridCol w:w="3827"/>
                        <w:gridCol w:w="2552"/>
                        <w:gridCol w:w="2126"/>
                        <w:gridCol w:w="2678"/>
                      </w:tblGrid>
                      <w:tr>
                        <w:trPr/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EVENT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AÇÃO/COORDEN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união Set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16 a 21</w:t>
                            </w:r>
                          </w:p>
                        </w:tc>
                        <w:tc>
                          <w:tcPr>
                            <w:tcW w:w="1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XII ENCONTRO INTERNACIONAL FÁTIMA PORTU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2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quipe 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Perpétu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p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20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quipe 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a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tedr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5" w:leader="none"/>
                                <w:tab w:val="center" w:pos="172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união Set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tudo para Dezem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TIRÃ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ertura da Semana Nacional da Famíl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oração Perpétu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p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ntar para os Conselheir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a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gresso Diocesano de Casai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união Set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a 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º Retir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ób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união Colegiado Region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aetetu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e 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Perpétu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p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5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a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união Set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írio de N. S. de Nazar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é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oração Mensal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a 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1440"/>
                              </w:tabs>
                              <w:snapToGrid w:val="false"/>
                              <w:ind w:left="1440" w:hanging="1440"/>
                              <w:jc w:val="center"/>
                              <w:rPr>
                                <w:sz w:val="18"/>
                                <w:szCs w:val="18"/>
                                <w:shd w:fill="auto" w:val="clear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auto" w:val="clear"/>
                                <w:lang w:val="pt-BR"/>
                              </w:rPr>
                              <w:t>EPNOR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é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gião Norte 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1440"/>
                              </w:tabs>
                              <w:snapToGrid w:val="false"/>
                              <w:ind w:left="1440" w:hanging="1440"/>
                              <w:jc w:val="center"/>
                              <w:rPr>
                                <w:sz w:val="18"/>
                                <w:szCs w:val="18"/>
                                <w:shd w:fill="auto" w:val="clear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auto" w:val="clear"/>
                                <w:lang w:val="pt-BR"/>
                              </w:rPr>
                              <w:t>Romaria de N. S. de Nazar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stanhal - Ape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ocese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ocese de Castanh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Perpetu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p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a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dr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união Set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 e 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lho Diocesano de Pastorai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união Colegiado Region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ão Miguel do Guam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Perpetua e P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pta da Catedr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7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a Mensal e Posse dos novos CRE e Confraternizaç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Seto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S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º Congresso Diocesano de pequenas Comunidade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ocese de Castanhal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ocese de Castanh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- EAC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stanh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e S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união Seto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Perpetu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pta da Catedr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ração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defin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8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sa Mens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dr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s do Setor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ipes do Se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558405</wp:posOffset>
                </wp:positionH>
                <wp:positionV relativeFrom="paragraph">
                  <wp:posOffset>-1083945</wp:posOffset>
                </wp:positionV>
                <wp:extent cx="1951355" cy="903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O: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º SEMEST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1.15pt;mso-wrap-distance-left:9.05pt;mso-wrap-distance-right:9.05pt;mso-wrap-distance-top:0pt;mso-wrap-distance-bottom:0pt;margin-top:-85.35pt;mso-position-vertical-relative:text;margin-left:595.1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O: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º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7227570</wp:posOffset>
                </wp:positionH>
                <wp:positionV relativeFrom="paragraph">
                  <wp:posOffset>-1265555</wp:posOffset>
                </wp:positionV>
                <wp:extent cx="1951355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O: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º SEMEST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1.15pt;mso-wrap-distance-left:9.05pt;mso-wrap-distance-right:9.05pt;mso-wrap-distance-top:0pt;mso-wrap-distance-bottom:0pt;margin-top:-99.65pt;mso-position-vertical-relative:text;margin-left:569.1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O: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º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b/>
        </w:rPr>
        <w:t>OBSERVAÇÕES</w:t>
      </w:r>
      <w:r>
        <w:rPr/>
        <w:t>: 1 – Calendário sujeito à alterações de datas em função do Calendário da Diocese de Castanhal</w:t>
      </w:r>
    </w:p>
    <w:p>
      <w:pPr>
        <w:pStyle w:val="Normal"/>
        <w:ind w:left="1842" w:firstLine="282"/>
        <w:jc w:val="both"/>
        <w:rPr/>
      </w:pPr>
      <w:r>
        <w:rPr/>
        <w:t xml:space="preserve">   </w:t>
      </w:r>
      <w:r>
        <w:rPr/>
        <w:t>2 – Às quintas feiras as ENS têm adoração na Cripta por equipe, de acordo com o cronograma anual entregue junto com este calendário.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02235</wp:posOffset>
              </wp:positionV>
              <wp:extent cx="9495790" cy="107886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5790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5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54"/>
                          </w:tblGrid>
                          <w:tr>
                            <w:trPr>
                              <w:trHeight w:val="1490" w:hRule="atLeast"/>
                            </w:trPr>
                            <w:tc>
                              <w:tcPr>
                                <w:tcW w:w="1495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ing5"/>
                                  <w:snapToGrid w:val="false"/>
                                  <w:ind w:left="1008" w:hanging="1008"/>
                                  <w:rPr>
                                    <w:rFonts w:ascii="Times New Roman" w:hAnsi="Times New Roman" w:cs="Courier New"/>
                                    <w:b w:val="false"/>
                                    <w:b w:val="false"/>
                                    <w:bCs w:val="false"/>
                                    <w:sz w:val="24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Courier New" w:ascii="Times New Roman" w:hAnsi="Times New Roman"/>
                                    <w:b w:val="false"/>
                                    <w:bCs w:val="false"/>
                                    <w:sz w:val="24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1530350" cy="659765"/>
                                      <wp:effectExtent l="0" t="0" r="0" b="0"/>
                                      <wp:docPr id="5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3035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5"/>
                                  <w:ind w:left="1008" w:hanging="1008"/>
                                  <w:rPr>
                                    <w:rFonts w:ascii="Times New Roman" w:hAnsi="Times New Roman" w:cs="Courier New"/>
                                    <w:b w:val="false"/>
                                    <w:b w:val="false"/>
                                    <w:bCs w:val="false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ourier New" w:ascii="Times New Roman" w:hAnsi="Times New Roman"/>
                                    <w:b w:val="false"/>
                                    <w:bCs w:val="false"/>
                                    <w:sz w:val="2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ind w:left="1008" w:hanging="1008"/>
                                  <w:rPr>
                                    <w:rFonts w:cs="Courier New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ourier New"/>
                                    <w:sz w:val="2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ind w:left="1008" w:hanging="1008"/>
                                  <w:rPr>
                                    <w:rFonts w:cs="Courier New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ourier New"/>
                                    <w:sz w:val="2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ing5"/>
                                  <w:ind w:left="1008" w:hanging="1008"/>
                                  <w:rPr>
                                    <w:rFonts w:cs="Courier New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ourier New"/>
                                    <w:sz w:val="2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ind w:left="432" w:hanging="432"/>
                                  <w:jc w:val="center"/>
                                  <w:rPr>
                                    <w:rFonts w:ascii="Arial" w:hAnsi="Arial" w:cs="Arial"/>
                                    <w:bCs w:val="false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 w:val="false"/>
                                    <w:sz w:val="2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7pt;height:84.95pt;mso-wrap-distance-left:7.05pt;mso-wrap-distance-right:7.05pt;mso-wrap-distance-top:0pt;mso-wrap-distance-bottom:0pt;margin-top:-8.05pt;mso-position-vertical-relative:text;margin-left:1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95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54"/>
                    </w:tblGrid>
                    <w:tr>
                      <w:trPr>
                        <w:trHeight w:val="1490" w:hRule="atLeast"/>
                      </w:trPr>
                      <w:tc>
                        <w:tcPr>
                          <w:tcW w:w="1495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ing5"/>
                            <w:snapToGrid w:val="false"/>
                            <w:ind w:left="1008" w:hanging="1008"/>
                            <w:rPr>
                              <w:rFonts w:ascii="Times New Roman" w:hAnsi="Times New Roman" w:cs="Courier New"/>
                              <w:b w:val="false"/>
                              <w:b w:val="false"/>
                              <w:bCs w:val="false"/>
                              <w:sz w:val="24"/>
                              <w:lang w:val="pt-BR" w:eastAsia="en-US"/>
                            </w:rPr>
                          </w:pPr>
                          <w:r>
                            <w:rPr>
                              <w:rFonts w:cs="Courier New" w:ascii="Times New Roman" w:hAnsi="Times New Roman"/>
                              <w:b w:val="false"/>
                              <w:bCs w:val="false"/>
                              <w:sz w:val="24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530350" cy="65976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5"/>
                            <w:ind w:left="1008" w:hanging="1008"/>
                            <w:rPr>
                              <w:rFonts w:ascii="Times New Roman" w:hAnsi="Times New Roman" w:cs="Courier New"/>
                              <w:b w:val="false"/>
                              <w:b w:val="false"/>
                              <w:bCs w:val="false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Courier New" w:ascii="Times New Roman" w:hAnsi="Times New Roman"/>
                              <w:b w:val="false"/>
                              <w:bCs w:val="false"/>
                              <w:sz w:val="24"/>
                              <w:lang w:val="pt-BR"/>
                            </w:rPr>
                          </w:r>
                        </w:p>
                        <w:p>
                          <w:pPr>
                            <w:pStyle w:val="Heading5"/>
                            <w:ind w:left="1008" w:hanging="1008"/>
                            <w:rPr>
                              <w:rFonts w:cs="Courier New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Courier New"/>
                              <w:sz w:val="24"/>
                              <w:lang w:val="pt-BR"/>
                            </w:rPr>
                          </w:r>
                        </w:p>
                        <w:p>
                          <w:pPr>
                            <w:pStyle w:val="Heading5"/>
                            <w:ind w:left="1008" w:hanging="1008"/>
                            <w:rPr>
                              <w:rFonts w:cs="Courier New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Courier New"/>
                              <w:sz w:val="24"/>
                              <w:lang w:val="pt-BR"/>
                            </w:rPr>
                          </w:r>
                        </w:p>
                        <w:p>
                          <w:pPr>
                            <w:pStyle w:val="Heading5"/>
                            <w:ind w:left="1008" w:hanging="1008"/>
                            <w:rPr>
                              <w:rFonts w:cs="Courier New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Courier New"/>
                              <w:sz w:val="24"/>
                              <w:lang w:val="pt-BR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bCs w:val="false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2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margin">
                <wp:posOffset>7267575</wp:posOffset>
              </wp:positionH>
              <wp:positionV relativeFrom="paragraph">
                <wp:posOffset>66040</wp:posOffset>
              </wp:positionV>
              <wp:extent cx="1951355" cy="903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9036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NO: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1º SEMESTR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65pt;height:71.15pt;mso-wrap-distance-left:9.05pt;mso-wrap-distance-right:9.05pt;mso-wrap-distance-top:0pt;mso-wrap-distance-bottom:0pt;margin-top:5.2pt;mso-position-vertical-relative:text;margin-left:572.25pt;mso-position-horizontal-relative:margin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NO: 20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1º SEMEST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margin">
                <wp:posOffset>2472690</wp:posOffset>
              </wp:positionH>
              <wp:positionV relativeFrom="paragraph">
                <wp:posOffset>147320</wp:posOffset>
              </wp:positionV>
              <wp:extent cx="4225925" cy="8191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VÍNCIA NORTE - REGIÃO NORTE 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Movimento de Espiritualidade Conjug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SETOR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CASTANH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ALENDÁRIO SETOR - CASTANH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64.5pt;mso-wrap-distance-left:9.05pt;mso-wrap-distance-right:9.05pt;mso-wrap-distance-top:0pt;mso-wrap-distance-bottom:0pt;margin-top:11.6pt;mso-position-vertical-relative:text;margin-left:194.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VÍNCIA NORTE - REGIÃO NORTE I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Movimento de Espiritualidade Conjug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</w:rPr>
                      <w:t>SETOR</w:t>
                    </w:r>
                    <w:r>
                      <w:rPr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 xml:space="preserve">CASTANHAL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ALENDÁRIO SETOR - CASTANH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Verdana" w:hAnsi="Verdana" w:cs="Verdana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ndale Mono;Courier New" w:hAnsi="Andale Mono;Courier New" w:cs="Andale Mono;Courier New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Courier New" w:hAnsi="Courier New" w:cs="Courier New"/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/>
      <w:bCs/>
      <w:sz w:val="20"/>
      <w:shd w:fill="C0C0C0" w:val="clear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sz w:val="36"/>
      <w:szCs w:val="24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bCs/>
      <w:sz w:val="28"/>
      <w:szCs w:val="24"/>
      <w:u w:val="single"/>
    </w:rPr>
  </w:style>
  <w:style w:type="character" w:styleId="Ttulo2Char">
    <w:name w:val="Título 2 Char"/>
    <w:qFormat/>
    <w:rPr>
      <w:rFonts w:ascii="Andale Mono;Courier New" w:hAnsi="Andale Mono;Courier New" w:eastAsia="Times New Roman" w:cs="Times New Roman"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ÁRIO REGIÃO NORTE II-2017-Castanh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4:00Z</dcterms:created>
  <dc:creator>ENS Setor Castanhal</dc:creator>
  <dc:description/>
  <dc:language>en-US</dc:language>
  <cp:lastModifiedBy>Fernando</cp:lastModifiedBy>
  <cp:lastPrinted>2017-12-17T00:02:00Z</cp:lastPrinted>
  <dcterms:modified xsi:type="dcterms:W3CDTF">2018-02-2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